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878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02 февраля 2022 г. № СЭД-2022-299-01-01-05.С-42, от 25 марта 2022 г. № СЭД-2022-299-01-01-05.С-178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–10» заменить словами «согласно приложениям 1–12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дополнить позициями 2, 3, 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134"/>
        <w:gridCol w:w="851"/>
        <w:gridCol w:w="1701"/>
        <w:gridCol w:w="1417"/>
        <w:gridCol w:w="1134"/>
        <w:gridCol w:w="1134"/>
      </w:tblGrid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Култаевское, д. Чув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80009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8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ополнить приложениями 11, 12 согласно приложениям 1, 2 к 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1440" w:before="0" w:after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4.2022 № СЭД-2022-299-01-01-05.С-233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ерше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83"/>
        <w:gridCol w:w="1251"/>
        <w:gridCol w:w="1668"/>
        <w:gridCol w:w="2359"/>
        <w:gridCol w:w="2084"/>
        <w:gridCol w:w="2774"/>
      </w:tblGrid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Бершетское с/п, с. Берше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890013: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Бершетское с/п, с. Бершеть, ул. Дорож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180005:43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Бершетское с/п, с. Бершеть, ул. Дорож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180005:43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Бершетское с/п, с. Берше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890013: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4.2022 № _СЭД-2022-299-01-01-05.С-233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83"/>
        <w:gridCol w:w="1251"/>
        <w:gridCol w:w="1668"/>
        <w:gridCol w:w="2359"/>
        <w:gridCol w:w="2084"/>
        <w:gridCol w:w="2774"/>
      </w:tblGrid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2000001:27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2000001:27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2000001:27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9:00Z</dcterms:created>
  <dc:creator>EMarkin</dc:creator>
  <dc:description/>
  <cp:keywords/>
  <dc:language>en-US</dc:language>
  <cp:lastModifiedBy>adm15-03</cp:lastModifiedBy>
  <cp:lastPrinted>2022-04-26T13:45:00Z</cp:lastPrinted>
  <dcterms:modified xsi:type="dcterms:W3CDTF">2022-04-28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